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120" w:after="1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апрель 2025 г.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МЕРАХ ПРОТИВОДЕЙСТВИЯ ЭКСТРЕМИЗМУ И ТЕРРОРИЗМУ, РЕАБИЛИТАЦИИ НАЦИЗМА.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ЗНАКИ ВОВЛЕЧЕНИЯ МОЛОДЕЖИ В ДЕСТРУКТИВНУЮ ДЕЯТЕЛЬНОСТЬ ПРАВОРАДИКАЛЬНЫХ ГРУППИРОВОК</w:t>
      </w:r>
    </w:p>
    <w:p>
      <w:pPr>
        <w:pStyle w:val="Normal"/>
        <w:tabs>
          <w:tab w:val="clear" w:pos="708"/>
          <w:tab w:val="left" w:pos="360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 подготовлен управлением охраны правопорядк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профилактики милиции общественной безопасности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ВД Гродненского облисполком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блема экстремизма и распространения нацизма в                        Республике Беларусь в последние годы приобретает остроту и актуальность. В том числе это касается молодежной среды, где деструктивные проявления непредсказуемы, молниеносны и особенно опас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ёжный экстремизм – это взгляды и тип поведения молодых людей, основанные на культивировании принципа силы, агрессии в отношении окружающих, вплоть до насилия и убийства. Он предполагает непримиримость к инакомыслящим, а также стремление к созданию тоталитарного сообщества, основанного на подчин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а экстремизма в Республике Беларусь в последние годы приобретает остроту и актуальность. В том числе это касается молодежной среды, где деструктивные проявления непредсказуемы, молниеносны и особенно опасны. Молодежный экстремизм – это взгляды и тип поведения молодых людей, основанные на культивировании принципа силы, агрессии в отношении окружающих, вплоть до насилия и убийства. Он предполагает непримиримость к инакомыслящим (особенно к представителям определенных молодежных движений), а также стремление к созданию тоталитарного сообщества, основанного на подчин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экстремизм в молодежной среде становится массовым явлением, активизировалась деятельность асоциальных молодежных организаций радикального толка (скинхеды, фанаты, неонацисты и т.д.), спекулирующих на идеях национального возрождения и провоцирующих рост преступных акций на этнорелигиозной, политической почве. Речь идет о социальной «болезни», глубоко затрагивающей суть отношений в обществе, все больше и больше захватывающей подрастающее поколение. В частности, отмечается рост интереса молодежи к праворадикальным (ультраправым, неонацистским, национал-социалистическим) взгляд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жно выделить следующие основные «группы рис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е родных и знакомых, уже вовлеченных в деятельность различных радикальных 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и с низкой самооценкой, проблемами с социумом и протестными настро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смены, имеющие неформальные контакты с преступными группировками (особенно, этническ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и, склонные к смене религий, с психическими отклонениями в сфере личных убеждений, с повышенной внушаемостью, с депре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и, увлеченные контркультурой, деструктивными молодежными субкульту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е профессиональные вербовщики – это, как правило, лица, имеющие высокие коммуникативные способности установления межличностного общения и убеждения, владеющие различными техниками манипуляции, умеющие добиваться доверительности отношений, часто имеющие психологическ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бовка осуществляется путем обмана, «игры на доверии», обещании хорошей работы, денег, друзей, развлечений, власти и т.д.               В работе с объектом вербовки задействуются профессиональные психологические механизмы и технологии: внушение, заражение, подражание, переживание, анализ, групповое давление, мотивации, массовые силы, реализация сцепленных р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о используются вербовщиками незрелость психики молодых людей и особенности психики в период созревания и взросления: чувство протеста, недоверие к взрослым, уверенность в собственной исключительности, стремление самоутвердиться и, при всем этом, неуверенность в завтрашнем дне и своем месте в нем). Проверенным временем действенным инструментом остается использование любовных чувств, чувств привязанности (особенно часто таким способом в деструктивные сообщества вовлекаются молодые девушки и женщины, следующие за своими избранни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ым этапом вербовочной работы, как правило, выступает подбор подходящего по своим личностным качествам и психоэмоциональному состоянию под запросы вербовщика, то есть годного для психологической обработки. Поиск объекта может осуществляться в образовательных, религиозных учреждениях, спортивных секциях (особенно изучающих боевые искусства) и т.п. Богатый выбор для вербовщиков дает организованная по анклавному принципу среда мигрантов. Далее следует индивидуальная обработка объекта, в том числе с передачей его под «опеку» иных лиц, отвечающих уже за более глубокое вовлечение жертвы в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ние годы характеризуются быстрым развитием методов дистанционной вербовки, когда вербовщик организует общение посредством мобильной связи или сети Интернет. При этом, зачастую начальный этап – подбор объекта – проводится среди неопределенного круга лиц в различных сетевых сообществах по интересам (на форумах, в группах социальных сетей и т.п.), после чего вербовщик переходит к обработке объекта в личном общении (которое тоже может осуществляться дистанционно). В этой связи огромное значение в профилактической работе с несовершеннолетними имеет контроль не только их личных контактов, но и сфер интереса, включая регулярно посещаемые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деструктивного поведения характерны следующие призна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таких высказываний, как оскорбления, угроз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структивная критика, нецензурные выражения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ычное влечение к развлечениям с элементами жестокости или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тисоциальные действия в отношении социальной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желание выполнять социальную роль: трудовую, учебную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монстрируемая потребность в самоутвер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монстрируемое неуважение к традиционным или общечеловечески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ная возбудимость, тревожность, перерастающая в грубость, откровенную агре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юдимость, отчужденность в школьной среде, в семейно-бытовых взаимоотношениях, отсутствие друзей, низкие навыки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деструктивной символики во внешнем виде (одежда с агрессивными надписями и изображениями, смена обуви на «грубую», военизированну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желание следить за своим внешним ви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(появление) синяков, ран, царапин на теле или гол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неформальных асоциальных группах сверстников, склонных к противоправ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ляция деструктивного контента в социальных сетях (выкладывание личных фото, пересылка понравившихся фото, «лайк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лекционирование и демонстрация оруж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овременное наличие нескольких признаков из списка может свидетельствовать о риске участия в деструктивных теч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ый портрет молодого белоруса, склонного к участию в движениях экстремистского толка, включает следующие че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от 14 до 20 лет, чаще мужского п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средний или ниже уровень интелл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ы в семье (родители в разводе, злоупотребляют алкоголем, присутствует бытовое насил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клонения в поведении </w:t>
      </w:r>
      <w:r>
        <w:rPr>
          <w:rFonts w:cs="Times New Roman" w:ascii="Times New Roman" w:hAnsi="Times New Roman"/>
          <w:i/>
          <w:sz w:val="30"/>
          <w:szCs w:val="30"/>
        </w:rPr>
        <w:t>(садизм, мазохизм, т.н. селфхарм, живодерство, вандализм)</w:t>
      </w:r>
      <w:r>
        <w:rPr>
          <w:rFonts w:cs="Times New Roman" w:ascii="Times New Roman" w:hAnsi="Times New Roman"/>
          <w:sz w:val="30"/>
          <w:szCs w:val="30"/>
        </w:rPr>
        <w:t>, а также сексуальные дев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елфхарм - самоповреждение, «самоповреждающее» поведение, также используется англицизм (от self-harm; люди, занимающиеся селфхармом, называются селфхармщики) - преднамеренное повреждение своего тела по внутренним (душевным) причинам чаще всего без суицидальных на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среди молодежи отмечается волна симпатий к насильственным культам и идеям неонацизма (в т.ч. «скулшутинга» - применения вооружённого насилия на территории образовательных учреждений (главным образом к учащимся), часто перерастающее в массовые убийства; «маньяки культ убийц» - деятельность структуры направлена на разжигание межнациональной розни, избиения, убийств, подготовку терактов и массовых расстрел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летние сторонники праворадикальных культов в повседневной жизни вдохновляются идеологией и «эстетикой» третьего Рейха, сатанизма, идеями «сверхчеловека», ассоциируют себя с высшими существами (богоподобность). В их поведении отчетливо прослеживается стремление установить власть над сверстниками, принимать решения «кому жить, а кому умирать», создавать закрытые сообщества (ячейки, «ордены»). Основной идеей является очищение общества от «слабых особей» («биомусора»), пропагандирование «величия белой расы», традиционных ценностей, радикального взгляда на здоровый образ жизни («Street Edge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кулшутеры</w:t>
      </w:r>
      <w:r>
        <w:rPr>
          <w:rFonts w:cs="Times New Roman" w:ascii="Times New Roman" w:hAnsi="Times New Roman"/>
          <w:sz w:val="30"/>
          <w:szCs w:val="30"/>
        </w:rPr>
        <w:t xml:space="preserve"> («колумбайнеры») Э.Харрис и Д.Клиболд, И.Галявиев, Т.Бекмансуров, являющиеся «эталоном» среди сторонников культа нас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ые люди, интересующиеся данной идеологией, выражают свой внутренний мир посредством субкультурного искусства. В частности, адепты культа насилия предпочитают музыку в стиле «hardcore», «black metal», «ns black metal», «horrorcore» и «murdercore». Выполняют тематические рисунки и граффити, посвященные субкультуре, насилию, убийствам с использованием атрибутики неонацистского движения, изображают своих «куми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вседневной жизни предпочитают одежду в стиле «Casual» или «Military». Среди отличительных предметов гардероба выделяются: головные уборы (панамы, шотландские клетчатые кепки), тенниски, толстовки с капюшоном, куртки-бомберы, брюкимилитари или карго, подтяжки, ботинки c высоким берцем (белая или красная шнуро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рибуты одежды могут содержать изображения викингов, крестов, свастик, триквертов (треугольников), коловратов, «черного солн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еннослужащих третьего Рейха, рун, (характерны «Альгиз», «Тайваз», «Зиг», «Волфсангель»), названий музыкальных групп, например «M8l8TX» («Молот Гитлера»), аббревиатуры «A.C.A.B.», надписей «WRATH», «NATURAL SELECTION», «MISANTHROPE», «NS/WP», в том числе включающих в себя цифровые коды 14, 18, 28, 88, 1161 и пр. Для подростков характерны татуировки и украшения в виде паутин, рун, геральдики дивизий 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ведении социальных сетей отмечаются следующие особ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ватар подростка посвящен преступникам или террористам </w:t>
      </w:r>
      <w:r>
        <w:rPr>
          <w:rFonts w:cs="Times New Roman" w:ascii="Times New Roman" w:hAnsi="Times New Roman"/>
          <w:i/>
          <w:sz w:val="30"/>
          <w:szCs w:val="30"/>
        </w:rPr>
        <w:t>(маньякам, серийным убийцам либо вымышленным персонажам, в т.ч. мифическим, символизирующим насилие, смерть или авторитарную власть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ие подписаны на тематические группы популяризирующие культы насилия, посвященные преступникам и преступлениям экстремистского то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ростки размещают видеоролики, в которых подражают </w:t>
      </w:r>
      <w:r>
        <w:rPr>
          <w:rFonts w:cs="Times New Roman" w:ascii="Times New Roman" w:hAnsi="Times New Roman"/>
          <w:i/>
          <w:sz w:val="30"/>
          <w:szCs w:val="30"/>
        </w:rPr>
        <w:t>(в поведении, одежде)</w:t>
      </w:r>
      <w:r>
        <w:rPr>
          <w:rFonts w:cs="Times New Roman" w:ascii="Times New Roman" w:hAnsi="Times New Roman"/>
          <w:sz w:val="30"/>
          <w:szCs w:val="30"/>
        </w:rPr>
        <w:t>, террористам и убийцам. Создают цифровой контент, в котором причисляют преступников к «лику святых», «обожествляют»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ксируется ведение личных микро-блогов, посвященных идеологии и личному взгляду на возможное решение социальных проблем путем совершения насильственных действий, написание манифестов, рассуждения о смерти и убий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яют символику третьего Рейха и атрибутика скандинавской мифологии, в том числе в «юмористическом» свете, допускаются высказывания одобрения геноцида, холок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икроблоге присутствуют заявления о подготавливаемых преступлениях, предупреждения о нежелательности посещения учреждений образований ввиду планируемой экстремистской 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суждение тактики совершения актов терроризма </w:t>
      </w:r>
      <w:r>
        <w:rPr>
          <w:rFonts w:cs="Times New Roman" w:ascii="Times New Roman" w:hAnsi="Times New Roman"/>
          <w:i/>
          <w:sz w:val="30"/>
          <w:szCs w:val="30"/>
        </w:rPr>
        <w:t>(углубленный интерес к химии, изучение планов административных зданий, поведение объекта, методики изготовления «самострелов», зажигательных смесей, СВУ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енный круг подписчиков, создание управляемых, объединенных одной идеей микро-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ждой стадии радикализации субъекта семья и окружение, в том числе педагоги и сотрудники правоохранительного блока могут своевременно оказать корректирующие и профилактическое воздействие на гражданина. Стоит отметить, что задокументированы инциденты, когда родители и педагоги осознано скрывали деструктивные взгляды несовершеннолетних, что в свою очередь привело к совершению ими тяжких уголовных преступлений, насильственного и террористического характера, а также связанных с незаконным оборотом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группировка «Карательный батальон» из белорусских неонацистов была вскрыта в 2024 году. Указанная группа запугивала и избивала жителей районного города, планировала убийство представителя органов власти и управления, а также подрыв объекта инфраструктуры. В настоящее время фигуранты задерж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Д Гродненского облисполкома на системной основе проводится мониторинг Интернет-пространства (социальные сети, мессенджеры, узкопрофильные сайты, комментарии и т.д.) по выявлению опасных Интернет-сообществ и деструктивного контента, получению информации об участниках и лидерах молодежных деструктивных субкультурных сообществ популяризующих культ насилия, идеологию жестокости, установлению совершеннолетних лиц, вовлекающих несовершеннолетних в преступную деятельность и антиобщественное по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ходе мониторинга сети Интернет и деструктивных                          Telegram-каналов, и чатов, в 2024 году выявлено 5 несовершеннолетних, распространяющих информационную продукцию, содержащую призывы к экстремистской деятельности. По результатам проведенных проверок, все причастные лица рассмотрены на заседаниях районных комиссией по делам несовершеннолетних за совершение правонарушений, предусмотренных ст.19.11 КоАП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летний период 2024 года в Гродненском районе в ходе мониторинга сети Интернет выявлены факты «зигования» учащихся школ г.Скиделя возле костра под музыку Третьего рей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В августе 2024 года УВД в ходе мониторинга сети Интернет установлено, что несовершеннолетние, учащиеся школ Октябрьского района, являются приверженцами нацисткой идеологии. Данные подростки в социальных сетях публично демонстрировали нацистскую символ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нтябре 2024 года, учащийся одной из гимназий Ленинского района на своей странице в социальных сетях разместил атрибутику Третьего рейха и пост «ХОЧУ БЫТЬ БАНДЕР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С данными подростками сотрудниками инспекций по делам несовершеннолетних (далее – ИДН) организована соответствующая профил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ются случаи совершение подростками уголовно-наказуемых деяний экстремист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у, 13.11.2024 в Волковысском районе возбуждено уголовное дело по ст.370 УК в отношении несовершеннолетнего Т., 2008 г.р., учащегося ГУО «Волковысский государственный аграрный колледж», с крыши дома по ул. Жолудева, 76 Г в этом городе, срезал и похитил закрепленный на металлической трубе, государственный флаг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ами органов внутренних дел установлено, что гражданин К., 2004 г.р., находясь в достоверно неустановленном следствием месте, с использованием компьютерной техники и доступа к глобальной компьютерной сети интернет, в 2020 году, будучи несовершеннолетним, в телеграм-канале «Гародня 97%», находящемся в свободном доступе для других пользователей сети интернет, разместил сообщения оскорбительного характера в отношении Президента Республики Беларусь. Возбуждено уголовное дело по ст.368 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текущем году, сотрудниками ОВД также устанавливались факты участия несовершеннолетних в экстремистской деятельности в</w:t>
        <w:br/>
        <w:t xml:space="preserve"> 2022-2024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римеру, 3 марта возбуждено два уголовных дела ч.1 и ч.2 по ст.361-4 УК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содействие экстремистской деятельности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тношении Г., 2005 г.р., учащегося ГУО «Гродненский государственный электротехнический колледж им. И. Счастного», который в с 2022 по                      3 марта 2025 года, в целях обеспечения деятельности экстремистского формирования «Беларускі Гаюн», предоставил представителям указанного формирования, сведения различного содержания, в том числе о передвижении военной техники вооруженных сил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вышеизложенным необходимо активизировать усилие путем проведения различных «открытых диалоговых площадках» с ведущими политическими обозревателями, правильными блоге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дится целесообразным организация и проведение широкомасштабных профилактических мероприятий, в том числе приуроченных к празднованию Дня победы, Независимости Республики Беларусь, Дня народного единства, с обязательным посещением мест воинской славы, изучением темы Геноцида белорусского народа в годы Великой Отечественной войны в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ичная информация по профилактике деструктивного поведения подростков УВД размещается в мессенджере «Instagram» в аккаунте «deti_obl_grodno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86" w:top="121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eastAsia="zh-CN" w:bidi="ru-RU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firstLine="709"/>
      <w:jc w:val="both"/>
    </w:pPr>
    <w:rPr>
      <w:rFonts w:ascii="Courier New" w:hAnsi="Courier New" w:cs="Courier New"/>
      <w:color w:val="000000"/>
      <w:sz w:val="30"/>
      <w:lang w:eastAsia="zh-CN"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2:00Z</dcterms:created>
  <dc:creator>User</dc:creator>
  <dc:description/>
  <cp:keywords/>
  <dc:language>en-US</dc:language>
  <cp:lastModifiedBy>User</cp:lastModifiedBy>
  <dcterms:modified xsi:type="dcterms:W3CDTF">2025-04-17T08:32:00Z</dcterms:modified>
  <cp:revision>2</cp:revision>
  <dc:subject/>
  <dc:title/>
</cp:coreProperties>
</file>